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9,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y 9,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Richard J. Quintal, Jr.</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Antiques Potpourri</w:t>
      </w:r>
    </w:p>
    <w:p>
      <w:pPr>
        <w:pStyle w:val="Normal"/>
        <w:rPr>
          <w:rFonts w:ascii="Tahoma" w:hAnsi="Tahoma" w:cs="Tahoma"/>
          <w:color w:val="800080"/>
        </w:rPr>
      </w:pPr>
      <w:r>
        <w:rPr>
          <w:rFonts w:cs="Tahoma" w:ascii="Tahoma" w:hAnsi="Tahoma"/>
          <w:color w:val="800080"/>
        </w:rPr>
        <w:t>1464 State Roa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Dillon &amp; Co.</w:t>
      </w:r>
    </w:p>
    <w:p>
      <w:pPr>
        <w:pStyle w:val="Normal"/>
        <w:rPr>
          <w:rFonts w:ascii="Tahoma" w:hAnsi="Tahoma" w:cs="Tahoma"/>
          <w:color w:val="800080"/>
        </w:rPr>
      </w:pPr>
      <w:r>
        <w:rPr>
          <w:rFonts w:cs="Tahoma" w:ascii="Tahoma" w:hAnsi="Tahoma"/>
          <w:color w:val="800080"/>
        </w:rPr>
        <w:t>12 North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Junk Collecto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Almeida’s Metals</w:t>
      </w:r>
    </w:p>
    <w:p>
      <w:pPr>
        <w:pStyle w:val="Normal"/>
        <w:rPr>
          <w:rFonts w:ascii="Tahoma" w:hAnsi="Tahoma" w:cs="Tahoma"/>
          <w:color w:val="800080"/>
        </w:rPr>
      </w:pPr>
      <w:r>
        <w:rPr>
          <w:rFonts w:cs="Tahoma" w:ascii="Tahoma" w:hAnsi="Tahoma"/>
          <w:color w:val="800080"/>
        </w:rPr>
        <w:t>10 Columbus Roa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Peggy’s Collectables</w:t>
      </w:r>
    </w:p>
    <w:p>
      <w:pPr>
        <w:pStyle w:val="Normal"/>
        <w:rPr>
          <w:rFonts w:ascii="Tahoma" w:hAnsi="Tahoma" w:cs="Tahoma"/>
          <w:color w:val="800080"/>
        </w:rPr>
      </w:pPr>
      <w:r>
        <w:rPr>
          <w:rFonts w:cs="Tahoma" w:ascii="Tahoma" w:hAnsi="Tahoma"/>
          <w:color w:val="800080"/>
        </w:rPr>
        <w:t>37 Court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Billiard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row’s Nest</w:t>
      </w:r>
    </w:p>
    <w:p>
      <w:pPr>
        <w:pStyle w:val="Normal"/>
        <w:rPr>
          <w:rFonts w:ascii="Tahoma" w:hAnsi="Tahoma" w:cs="Tahoma"/>
          <w:color w:val="800080"/>
        </w:rPr>
      </w:pPr>
      <w:r>
        <w:rPr>
          <w:rFonts w:cs="Tahoma" w:ascii="Tahoma" w:hAnsi="Tahoma"/>
          <w:color w:val="800080"/>
        </w:rPr>
        <w:t>170 Water Street</w:t>
      </w:r>
    </w:p>
    <w:p>
      <w:pPr>
        <w:pStyle w:val="Normal"/>
        <w:rPr>
          <w:rFonts w:ascii="Tahoma" w:hAnsi="Tahoma" w:cs="Tahoma"/>
          <w:color w:val="800080"/>
        </w:rPr>
      </w:pPr>
      <w:r>
        <w:rPr>
          <w:rFonts w:cs="Tahoma" w:ascii="Tahoma" w:hAnsi="Tahoma"/>
          <w:color w:val="800080"/>
        </w:rPr>
        <w:t>One Pool Table</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Pawn Broke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Peggy’s Pawn Shop</w:t>
      </w:r>
    </w:p>
    <w:p>
      <w:pPr>
        <w:pStyle w:val="Normal"/>
        <w:rPr>
          <w:rFonts w:ascii="Tahoma" w:hAnsi="Tahoma" w:cs="Tahoma"/>
          <w:color w:val="800080"/>
        </w:rPr>
      </w:pPr>
      <w:r>
        <w:rPr>
          <w:rFonts w:cs="Tahoma" w:ascii="Tahoma" w:hAnsi="Tahoma"/>
          <w:color w:val="800080"/>
        </w:rPr>
        <w:t>37 Court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Issuance of the above license is subject to the CORI background check.</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lass II Auto Deale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P &amp; K Pre-owned Autos</w:t>
      </w:r>
    </w:p>
    <w:p>
      <w:pPr>
        <w:pStyle w:val="Normal"/>
        <w:rPr>
          <w:rFonts w:ascii="Tahoma" w:hAnsi="Tahoma" w:cs="Tahoma"/>
          <w:color w:val="800080"/>
        </w:rPr>
      </w:pPr>
      <w:r>
        <w:rPr>
          <w:rFonts w:cs="Tahoma" w:ascii="Tahoma" w:hAnsi="Tahoma"/>
          <w:color w:val="800080"/>
        </w:rPr>
        <w:t>40 Holman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n subject to approval from the Building Departmen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Vice Chairman Malaguti moved to approve all above licenses and Selectman Schena seconded.  Voted 5-0 approved.</w:t>
      </w:r>
    </w:p>
    <w:p>
      <w:pPr>
        <w:pStyle w:val="Normal"/>
        <w:rPr>
          <w:rFonts w:ascii="Tahoma" w:hAnsi="Tahoma" w:cs="Tahoma"/>
          <w:b/>
          <w:b/>
          <w:color w:val="800080"/>
          <w:u w:val="single"/>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 Liquor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Zion Lutheran Church, 386 Court Street is requesting a one day all alcohol liquor license for 5/21/06 from 3:00 p.m. to 8:00 p.m. for a Graduation Party to be held at the Loring Center.</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asked Mr. Sylvia how many one day licenses you can have in a year and Mr. Sylvia said he thought it was 100, but he would have to check on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quor license and Selectman Schena seconded. Voted 5-0 approv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u w:val="single"/>
        </w:rPr>
        <w:t xml:space="preserve">OS Golf Management, LLC, </w:t>
      </w:r>
      <w:r>
        <w:rPr>
          <w:rFonts w:cs="Tahoma" w:ascii="Tahoma" w:hAnsi="Tahoma"/>
          <w:color w:val="800080"/>
        </w:rPr>
        <w:t>43 Doublebrook is requesting the following licenses in conjunction with their request for an annual all alcohol club license:</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Common Victualler</w:t>
      </w:r>
    </w:p>
    <w:p>
      <w:pPr>
        <w:pStyle w:val="Normal"/>
        <w:numPr>
          <w:ilvl w:val="0"/>
          <w:numId w:val="3"/>
        </w:numPr>
        <w:rPr>
          <w:rFonts w:ascii="Tahoma" w:hAnsi="Tahoma" w:cs="Tahoma"/>
          <w:color w:val="800080"/>
        </w:rPr>
      </w:pPr>
      <w:r>
        <w:rPr>
          <w:rFonts w:cs="Tahoma" w:ascii="Tahoma" w:hAnsi="Tahoma"/>
          <w:color w:val="800080"/>
        </w:rPr>
        <w:t xml:space="preserve">Comprehensive Entertainment – Jukebox, radio, tv, dancing, live </w:t>
      </w:r>
    </w:p>
    <w:p>
      <w:pPr>
        <w:pStyle w:val="Normal"/>
        <w:ind w:left="2880" w:firstLine="720"/>
        <w:rPr>
          <w:rFonts w:ascii="Tahoma" w:hAnsi="Tahoma" w:cs="Tahoma"/>
          <w:color w:val="800080"/>
        </w:rPr>
      </w:pPr>
      <w:r>
        <w:rPr>
          <w:rFonts w:cs="Tahoma" w:ascii="Tahoma" w:hAnsi="Tahoma"/>
          <w:color w:val="800080"/>
        </w:rPr>
        <w:t>entertainment, moving pictures, plays, floor, light or theatre shows</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quor license and Selectman Quintal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ur House Services, Inc., Linda Ducrot, 40 Russell Street is requesting a one day wine and malt license on the following da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y 13, 2006 from 7:00 p.m. to 11:00 p.m. for a wine tasting at 40 Russell Street</w:t>
      </w:r>
    </w:p>
    <w:p>
      <w:pPr>
        <w:pStyle w:val="Normal"/>
        <w:rPr>
          <w:rFonts w:ascii="Tahoma" w:hAnsi="Tahoma" w:cs="Tahoma"/>
          <w:color w:val="800080"/>
        </w:rPr>
      </w:pPr>
      <w:r>
        <w:rPr>
          <w:rFonts w:cs="Tahoma" w:ascii="Tahoma" w:hAnsi="Tahoma"/>
          <w:color w:val="800080"/>
        </w:rPr>
        <w:t>May 14, 2006 from 2:00 p.m. to 6:00 p.m. for a Mother’s Day Lunch at 40 Russell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This is a catering busin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quor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May 2, 2006 on a motion from Vice Chairman Malaguti and a second from Selectman Schena.  Voted 5-0 approv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TAR Resolution</w:t>
      </w:r>
      <w:r>
        <w:rPr>
          <w:rFonts w:cs="Tahoma" w:ascii="Tahoma" w:hAnsi="Tahoma"/>
          <w:color w:val="800080"/>
        </w:rPr>
        <w:t xml:space="preserve"> – The Board voted to support the "Hold Harmless" resolution supported by STAR, which would petition the General Court of the Commonwealth of MA for full funding of the State Owned Land line item as required by statute, or in the absence of full funding, the amount recommended in the Governor’s proposed FY07 Budget submitta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emporary License</w:t>
      </w:r>
      <w:r>
        <w:rPr>
          <w:rFonts w:cs="Tahoma" w:ascii="Tahoma" w:hAnsi="Tahoma"/>
          <w:color w:val="800080"/>
        </w:rPr>
        <w:t xml:space="preserve"> – The Board granted a temporary license to Sean Burke and Patricia Goldie for a portion of land abutting 34 Lantern Lane. The previous license holder, Leroy Hood, had sold his property to Mr. Burke and Ms. Goldie.</w:t>
      </w:r>
    </w:p>
    <w:p>
      <w:pPr>
        <w:pStyle w:val="Normal"/>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b/>
          <w:color w:val="800080"/>
        </w:rPr>
        <w:t>Borrowing</w:t>
      </w:r>
      <w:r>
        <w:rPr>
          <w:rFonts w:cs="Tahoma" w:ascii="Tahoma" w:hAnsi="Tahoma"/>
          <w:color w:val="800080"/>
        </w:rPr>
        <w:t xml:space="preserve"> – The Board voted, as recommended by Town Counsel, to allow the Town to borrow beyond five years for </w:t>
      </w:r>
    </w:p>
    <w:p>
      <w:pPr>
        <w:pStyle w:val="Normal"/>
        <w:ind w:left="720" w:hanging="720"/>
        <w:rPr>
          <w:rFonts w:ascii="Tahoma" w:hAnsi="Tahoma" w:cs="Tahoma"/>
          <w:b/>
          <w:b/>
          <w:color w:val="800080"/>
        </w:rPr>
      </w:pPr>
      <w:r>
        <w:rPr>
          <w:rFonts w:cs="Tahoma" w:ascii="Tahoma" w:hAnsi="Tahoma"/>
          <w:b/>
          <w:color w:val="800080"/>
        </w:rPr>
        <w:t>ADMINISTRATIVE NOTES (continued)</w:t>
      </w:r>
    </w:p>
    <w:p>
      <w:pPr>
        <w:pStyle w:val="Normal"/>
        <w:ind w:left="720" w:hanging="720"/>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purchase of two pump trucks and one aerial ladder truck for the Fire Department.  The borrowing was authorized at the October 24, 2005 Fall Town Meeting.</w:t>
      </w:r>
    </w:p>
    <w:p>
      <w:pPr>
        <w:pStyle w:val="Normal"/>
        <w:ind w:left="720" w:hanging="720"/>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4</w:t>
      </w:r>
      <w:r>
        <w:rPr>
          <w:rFonts w:cs="Tahoma" w:ascii="Tahoma" w:hAnsi="Tahoma"/>
          <w:color w:val="800080"/>
        </w:rPr>
        <w:t xml:space="preserve"> – The Board decided to take no action on Article 24 of the 2006 Spring Annual Town Meeting.  The Planning Board will continue community dialogue on this proposed zoning amendment.</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s. Charlotte Russell, precinct 12 resident, asked questions about the ballot question for private roads and asked if it would raise taxes.  Selectman Schena explained that in going through the process the Gravel Roads Committee found out we hadn’t yet accepted a state statute for maintaining unaccepted roads in Plymouth.  He stated that the Attorney General required this decision to go to voters to continue to spend State money on unaccepted roads.  He said these roads were major roads and that this question had nothing to do with an increase in taxes.  He said to vote yes on question #2.  If we don’t vote yes, then we won’t be plowing, maintaining, patching and plowing these roads.  Vice Chairman Malaguti explained that these roads should always be referred to as unaccepted and that this vote should have taken place years ag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y Lambert, Duxbury resident, voiced her disapproval with emergency planning for Entergy. She explained that they should plan for the worst case scenario.  She explained that people who live outside of the 2 mile radius could also be affected if there was an accident.  She mentioned a study done from Harvard that said that the winds around this site winds were variable and there was also a sea breeze effect.  She explained that the people in Duxbury would be leaving along with the residents of Plymouth.  She asked the Board for an opportunity to discuss these issues on a broader scope at a later dat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Dick Quintal, Precinct 1 resident, wanted to remind everyone to vote.  He also explained that he didn’t run for charter because there were three other qualified people he supported for the commission.  Mr. Quintal explained that negativity didn’t solve anything and instead of complaining about problems, we should come up with solutions to them.  He stated that taxes will most likely not go down and that the issue with schools came about because of the last three years of budget cuts totally 8 million dollars.  He explained that if someone makes comments on cable, he would come back at them verbally.  He did not want talk about his family, his business or the memorial.  He also thought that 1.7 million for attorneys for Entergy was the going rate for the best counsel.  He explained that better days were coming for Plymouth and the residents needed to be patient.  He said that taxes might even stabilize and the Town may be able to rebuilt departments as well.  Lastly, Mr. Quintal stated that if a different form of government was passed, he didn’t know if he would fulfill his ter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HEARING – OS GOLF MANAGEMENT LLC</w:t>
      </w:r>
    </w:p>
    <w:p>
      <w:pPr>
        <w:pStyle w:val="Normal"/>
        <w:rPr>
          <w:rFonts w:ascii="Tahoma" w:hAnsi="Tahoma" w:cs="Tahoma"/>
          <w:b/>
          <w:b/>
          <w:color w:val="800080"/>
        </w:rPr>
      </w:pPr>
      <w:r>
        <w:rPr>
          <w:rFonts w:cs="Tahoma" w:ascii="Tahoma" w:hAnsi="Tahoma"/>
          <w:b/>
          <w:color w:val="800080"/>
        </w:rPr>
      </w:r>
    </w:p>
    <w:p>
      <w:pPr>
        <w:pStyle w:val="Normal"/>
        <w:ind w:left="720" w:hanging="720"/>
        <w:rPr/>
      </w:pPr>
      <w:r>
        <w:rPr>
          <w:rFonts w:cs="Tahoma" w:ascii="Tahoma" w:hAnsi="Tahoma"/>
          <w:color w:val="800080"/>
        </w:rPr>
        <w:t xml:space="preserve">The Board held a public hearing to consider the application for a new annual all alcohol club liquor license for OS Golf </w:t>
      </w:r>
    </w:p>
    <w:p>
      <w:pPr>
        <w:pStyle w:val="Normal"/>
        <w:ind w:left="720" w:hanging="720"/>
        <w:rPr>
          <w:rFonts w:ascii="Tahoma" w:hAnsi="Tahoma" w:cs="Tahoma"/>
          <w:color w:val="800080"/>
        </w:rPr>
      </w:pPr>
      <w:r>
        <w:rPr>
          <w:rFonts w:cs="Tahoma" w:ascii="Tahoma" w:hAnsi="Tahoma"/>
          <w:color w:val="800080"/>
        </w:rPr>
        <w:t>Management LLC.</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on Quinn, attorney for the applicant, stated that this was a private club situated on Old Sandwich Road.   He explained that the Club House was almost finished and that they would open after they received their certificate of occupancy.  He explained that Mr. John Cowden would be the General Manager and that he had lots of experience.  He explained that they already had a license for their training facility and ultimately they would transfer that license to OS Golf Management.  Mr. Quinn showed pictures of the clubhouse and stated that they had no plans to have functions of any nature or outside entertainment.   </w:t>
      </w:r>
    </w:p>
    <w:p>
      <w:pPr>
        <w:pStyle w:val="Normal"/>
        <w:ind w:left="720" w:hanging="720"/>
        <w:rPr>
          <w:rFonts w:ascii="Tahoma" w:hAnsi="Tahoma" w:cs="Tahoma"/>
          <w:color w:val="800080"/>
        </w:rPr>
      </w:pPr>
      <w:r>
        <w:rPr>
          <w:rFonts w:cs="Tahoma" w:ascii="Tahoma" w:hAnsi="Tahoma"/>
          <w:color w:val="800080"/>
        </w:rPr>
      </w:r>
    </w:p>
    <w:p>
      <w:pPr>
        <w:pStyle w:val="Normal"/>
        <w:ind w:left="720" w:hanging="720"/>
        <w:rPr/>
      </w:pPr>
      <w:r>
        <w:rPr>
          <w:rFonts w:cs="Tahoma" w:ascii="Tahoma" w:hAnsi="Tahoma"/>
          <w:color w:val="800080"/>
        </w:rPr>
        <w:t>Vice Chairman Malaguti moved to approve the application and Selectman Quintal seconded.  Voted 5-0 approved.</w:t>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b/>
          <w:b/>
          <w:color w:val="800080"/>
        </w:rPr>
      </w:pPr>
      <w:r>
        <w:rPr>
          <w:rFonts w:cs="Tahoma" w:ascii="Tahoma" w:hAnsi="Tahoma"/>
          <w:b/>
          <w:color w:val="800080"/>
        </w:rPr>
      </w:r>
    </w:p>
    <w:p>
      <w:pPr>
        <w:pStyle w:val="Normal"/>
        <w:ind w:left="720" w:hanging="720"/>
        <w:rPr>
          <w:rFonts w:ascii="Tahoma" w:hAnsi="Tahoma" w:cs="Tahoma"/>
          <w:b/>
          <w:b/>
          <w:color w:val="800080"/>
        </w:rPr>
      </w:pPr>
      <w:r>
        <w:rPr>
          <w:rFonts w:cs="Tahoma" w:ascii="Tahoma" w:hAnsi="Tahoma"/>
          <w:b/>
          <w:color w:val="800080"/>
        </w:rPr>
      </w:r>
    </w:p>
    <w:p>
      <w:pPr>
        <w:pStyle w:val="Normal"/>
        <w:ind w:left="720" w:hanging="720"/>
        <w:rPr>
          <w:rFonts w:ascii="Tahoma" w:hAnsi="Tahoma" w:cs="Tahoma"/>
          <w:b/>
          <w:b/>
          <w:color w:val="800080"/>
        </w:rPr>
      </w:pPr>
      <w:r>
        <w:rPr>
          <w:rFonts w:cs="Tahoma" w:ascii="Tahoma" w:hAnsi="Tahoma"/>
          <w:b/>
          <w:color w:val="800080"/>
        </w:rPr>
        <w:t>INFORMATION SYSTEMS MASTER PLAN</w:t>
      </w:r>
    </w:p>
    <w:p>
      <w:pPr>
        <w:pStyle w:val="Normal"/>
        <w:ind w:left="720" w:hanging="720"/>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Sylvia stated that during the last year’s annual town meeting, they proposed phase 1 of the IT plan for the Town.  He explained that the Town needed to upgrade our technology to all departments so that we could process requests and better deliver services to the community.  Mr. Sylvia thanked Joe Young, Data Processing Manager, for all the work he had put into this.  Mr. Sylvia also reminded the Board that they would be back before them with the new website design soon as well. </w:t>
      </w:r>
    </w:p>
    <w:p>
      <w:pPr>
        <w:pStyle w:val="Normal"/>
        <w:rPr>
          <w:rFonts w:ascii="Tahoma" w:hAnsi="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Mr. Miller explained that this was an exciting time for the Town and the Town’s Departments.  He stated that they were finally coming to a point where the concepts from Phase I were coming to fruition.  He thanked Mr. Young, Mr. Killoran and Mr. Knox for all of their effor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ohn Killoran, JFK Systems, explained that he specialized in IT systems for municipalities.  He said that over the past year he had been working with the design and implementation process in phase 1 of the plan.   He stated that the priorities for the plan were to improve the Wide-Area Network, implement a land records/permitting system, perform equipment upgrades and improve services for the internet and e-mail. </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avid Knox, JFK Systems, further explained the existing wide area network.  He said during their study poor performance was noted and frequent.  He stated that other weaknesses included the utilization of multiple technologies, unreliability and the questionable security. Mr. Knox also showed Plymouth’s current Network and explained that they had to come up with a new design to battle the existing problems. </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 explained that they had chosen a fiber optic network which contained service loops for future expansion to schools with wireless links for remote locations.  However, because of the need for redundancy in the network, they solicited bids from 4 vendors and chose the best one.  He stated the chosen design included a bi directional ring as supposed to the originally chosen star design.  He stated that the implementation of this new network would run June through Octob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Killoran then spoke about implementing a land records system and gave two examples of their approaches.  Lastly, Mr. Knox explained the other sub-projects they would be completing as well which included new equipment, the consolidation of email services, new servers and a network operating system migr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what this plan meant for the Town.  Mr. Joe Young, Data Processing Manager, explained that it meant they would have a reliable network for the Town.  He explained that his would centralize everything giving the ability them the ability to speak to all buildings and departments.  It would also enable the residents to perform things, such a bill pay over the internet instead of having to come into Town Hall.  He stated that it would reduce costs and make the Town more efficient.  Selectman Schena asked what would happen if we had to evacuate the building.  He asked if we could operate at a remote location.  Mr. Knox responded that part of the rollout of the plan addressed redundancy and stated that they were not at a completed disaster recovery system yet, but if a disaster occurred, you could move your services quickly.  Chairman Tavares asked at what point they would to look at full recovery.  Mr. Knox responded that the second phase could be the creation of a fully redundant hot site.  Chairman Tavares explained that we needed to plan for this immediately as well.  Vice Chairman Malaguti was concerned about the security.  Mr. Killoran explained that the current system contains the most sophisticated tools available to d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thanked Mr. Young and the consultants for all of their work. </w:t>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NUCLEAR MATTERS COMMITTEE DISCUSSION – EVACUATION PLAN, COMMUNICATION, SPENT FUEL, ALARM AND SECURITY</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Jeff Berger, Chairman of the Nuclear Matters Committee, explained that Dr. Syd Nirenberg was present to discuss last week’s agenda item on health.  Dr. Nirenberg explained that the Board of Health and the NMC had been in contact with the cancer registry.  He explained that all cancer cases were registered in this registry and then analyses were performed.  He stated that they were not concerned with the rates of cancer in our community typically linked to power plants. Selectman Schena asked Dr. Nirenberg to touch on the issue raised by Ms. Lambert regarding the radius issue to the plant.  Dr. Nirenberg responded that the disaster at Chernobyl did have malignancies associated with it as did the after affects of Hiroshima.    </w:t>
      </w:r>
    </w:p>
    <w:p>
      <w:pPr>
        <w:pStyle w:val="Normal"/>
        <w:rPr>
          <w:rFonts w:ascii="Tahoma" w:hAnsi="Tahoma" w:cs="Tahoma"/>
          <w:b/>
          <w:b/>
          <w:color w:val="800080"/>
        </w:rPr>
      </w:pPr>
      <w:r>
        <w:rPr>
          <w:rFonts w:cs="Tahoma" w:ascii="Tahoma" w:hAnsi="Tahoma"/>
          <w:b/>
          <w:color w:val="800080"/>
        </w:rPr>
        <w:t>NUCLEAR MATTERS COMMITTEE DISCUSSION – EVACUATION PLAN, COMMUNICATION, SPENT FUEL, ALARM AND SECURITY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Evacuation Plan</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Mr. Berger explained that the Committee had reservations about the plan from a meteorological perspective.  Mr. Richard Rothstein, NMC member, explained it from this meteorological perspective.  He explained that Pilgrim’s onsite meteorological tower data may not always adequately represent the wind flow conditions throughout southern Plymouth County.  He said that geographic variations in wind fields can have a profound effect on the location and magnitude of radionuclide concentrations. Mr. Rothstein did state that as it stands, Entergy did seem to be following NRC guidance, but because of the growing population, he felt that more could be done.  He felt that Entergy should design, develop, and deploy meteorological monitoring equipment aside from what they already have.  Mr. Tavares asked for a copy of Mr. Rothstein’s written repor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Berger introduced Mr. Bill Bilodeau for further comments.  He stated that Plymouth needed to get rid of the calendar and replace it with more valuable information like a handbook which would state what would happen in case of an emergency with the plant or otherwise. He stated that people could actually drive right into the plume if they did not know where to go.  He stated that there should be signs directing residents where to go in case of a disaster.  He further stated that all businesses should have posters noting the various shelters for the tourists who visit, as well as what radio station to turn to for an emergency.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Schena explained that this was the issue in Plymouth in addition to a national alliance that the committee should work on.  He agreed with Mr. Bilodeau about the handbook.   He stated that he didn’t even know where to go in case of an emergency.  He asked that we get MEMA and FEMA down here to help.  He stated that this was not just about the plant, but also potential forest fires etc.  Chairman Tavares explained that they were requesting state dollars to evaluate this plan and have made it clear that they were looking for additional assistan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y have made it clear to MEMA that they would develop a better informational program to inform residents of Plymouth.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ommunication</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Mr. Berger stated that the communications between the NMC and Entergy had been free and open.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Spent Fue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Mr. Berger stated that the spent fuel volume was very high at Pilgrim because all of the fuel ever used was still there.  He stated that the Town had a liability for that fuel.  Chairman Tavares clarified that the permission for that fuel was given at the Federal level.  Mr. Sylvia explained that he had received a report on that and has sent it to Counsel.  He further explained a law suit between the Tennessee Valley Authority and the Federal Government regarding spent fuel removal.  He stated that the Court awarded 35 Million dollars in damages to the Tennessee Valley Authority.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Alarm</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Mr. Berger had a concern with the volume of the siren when in cars and in buildings.  He said in order to hear them inside those two places, the volume should be turned up.  However, the volume level needed to hear inside would shatter the eardrums of those outside.</w:t>
      </w:r>
    </w:p>
    <w:p>
      <w:pPr>
        <w:pStyle w:val="Normal"/>
        <w:rPr>
          <w:rFonts w:ascii="Tahoma" w:hAnsi="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Mr. Berger recommended reverse 911 call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NUCLEAR MATTERS COMMITTEE DISCUSSION – EVACUATION PLAN, COMMUNICATION, SPENT FUEL, ALARM AND SECURITY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Security</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 xml:space="preserve">Mr. Berger said they had a concern with the security drills at Pilgrim.  He stated that Wackenhut staged a drill against Wackenhut security forces and then the drill was again judged by Wackenhut.  They thought a staged attack should not be judged by them and that perhaps it should be judged by someone else.  He stated that this exercise had been approved by the Nuclear Regulatory Commiss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explained that in the next two weeks the Board would be putting together priorities on things they needed to work on.   He explained that they would be coming back to the Committee with those but it wouldn’t be for a few weeks.  Chairman Tavares thanked the committee for their report.  Mr. Berger asked if there was anything the Board wanted the NMC to say during the upcoming NRC Meeting.  Chairman Tavares stated that he would get back to them.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Vice Chairman Malaguti moved to adjourn the meeting and Selectman Quintal seconded.  Voted 5-0 adjourn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21:00Z</dcterms:created>
  <dc:creator>LConroy</dc:creator>
  <dc:description/>
  <cp:keywords/>
  <dc:language>en-US</dc:language>
  <cp:lastModifiedBy>LConroy</cp:lastModifiedBy>
  <cp:lastPrinted>2006-05-11T10:27:00Z</cp:lastPrinted>
  <dcterms:modified xsi:type="dcterms:W3CDTF">2006-06-09T18:35:00Z</dcterms:modified>
  <cp:revision>8</cp:revision>
  <dc:subject/>
  <dc:title>B</dc:title>
</cp:coreProperties>
</file>